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2.09.2019</w:t>
        <w:tab/>
        <w:tab/>
        <w:tab/>
        <w:t xml:space="preserve">                                                                     № 19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гляд заяви Хорішка П.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нову адміністратив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сії виконавчого коміт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підставі п. 1 ч. 1 ст. 288, п. 1 ч. 1 ст. 293 Кодексу України про адміністративні правопорушення (далі - КУпАП), пп. 4 п. б  ч. 1 ст. 38 Закону України «Про місцеве самоврядування в Україні», розглянувши заяву Хорішка Петра Івановича від 27.08.2019 на постанову адміністративної комісії від 13.08.2019 № 159 про накладення адміністративного стягнення у вигляді штрафу в розмірі 850 (вісімсот п’ятдесят) гривень за скоєне ним адміністративне правопорушення, передбачене ст. 152 КУпАП і п. 1.1. Переліку порушень, за які настає відповідальність згідно з ст.152 КУпАП Правил благоустрою території м. Мелітополя, затверджених рішенням 36 сесії Мелітопольської міської ради Запорізької області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скликання від 29.03.2013 №11 та</w:t>
      </w:r>
      <w:r>
        <w:rPr>
          <w:sz w:val="28"/>
          <w:szCs w:val="28"/>
        </w:rPr>
        <w:t xml:space="preserve"> беручи до уваги додані матеріали, виконавчий комітет Мелітопольської міської ради Запорізької області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яву Хорішко Петра Івановича від 27.08.2019 задовольни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у від 13.08.2019 № 159 про накладання адміністративного стягнення на Хорішко П.І. у вигляді штрафу 850 (вісімсот п’ятдесят) гривень скасувати і закрити справ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иконанням цього рішення покласти на заступника міського голови з питань діяльності виконавчих органів ради Судакова І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1:00Z</dcterms:created>
  <dc:creator>User</dc:creator>
  <dc:description/>
  <cp:keywords/>
  <dc:language>en-US</dc:language>
  <cp:lastModifiedBy>Олена Байрак</cp:lastModifiedBy>
  <cp:lastPrinted>2019-09-03T10:13:00Z</cp:lastPrinted>
  <dcterms:modified xsi:type="dcterms:W3CDTF">2021-11-16T11:08:00Z</dcterms:modified>
  <cp:revision>10</cp:revision>
  <dc:subject/>
  <dc:title>                                                                                                             </dc:title>
</cp:coreProperties>
</file>